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202565</wp:posOffset>
            </wp:positionV>
            <wp:extent cx="628650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Шелом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зерж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7.03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Шелом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о вопросам обеспечения пожарной безопасности на территории муниципального образования Шеломковский  сельсовет Дзержинского  района Красноярского края на 2023-2025 год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эффективности проведения в 2023-2025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Шеломковского сельсовет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ую Программу «По вопросам обеспечения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Шеломковского сельсовета Дзержинского района Красноярского края на 2023-2025 год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сайте администрации сельсо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в день, следующий за днём его официального опубликования в периодическом печатном издании «Информационны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С.В. Шестоп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ломковского сельсовета от 27.03.2023 № 16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 вопросам обеспечения пожарной безопасности на территории муниципального образования Шеломковский сельсовет Дзержинского района Красноярского края на 2023-2025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По вопросам обеспечения пожарной безопасности на территории МО Шеломковский сельсовет Дзержинского района Красноярского края на 2023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вопросам обеспечения пожарной безопасности на территории муниципального образования Шеломковский сельсовет Дзержинского  района Красноярского края на 2023-2025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ломковс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 Шеломковский сельсовет Дзержинского  района Красноярского края на 2022-2024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г по 31.12.2025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е образование Шеломковский сельсовет Дзержинского  района Красноярского края на 2023-2025 годы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осуществляется за счет средств бюджета МО Шеломковский сельсов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. – 97 0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. – 97 0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. – 97 0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пожарной безопасности территории МО  Шеломковский сельсовет 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МО Шеломковский сельсов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положение</w:t>
      </w:r>
    </w:p>
    <w:p>
      <w:pPr>
        <w:pStyle w:val="Normal"/>
        <w:ind w:firstLine="1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целевая программа «По вопросам обеспечения пожарной безопасности на территории МО Шеломковский сельсовет Дзержинского  района Красноярского края на 2023-2025 годы» (далее - Программа) определяет направления и механизмы реализации полномочий по обеспечению первичных мер пожарной безопасности на территории МО «Шеломковский сельсовет»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1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spacing w:lineRule="auto" w:line="240" w:before="0" w:after="0"/>
        <w:ind w:firstLine="1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1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1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граммными методами</w:t>
      </w:r>
    </w:p>
    <w:p>
      <w:pPr>
        <w:pStyle w:val="TextBody"/>
        <w:ind w:firstLine="1702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</w:t>
      </w:r>
      <w:r>
        <w:rPr>
          <w:lang w:val="ru-RU"/>
        </w:rPr>
        <w:t xml:space="preserve"> </w:t>
      </w:r>
      <w:r>
        <w:rPr/>
        <w:t>МО « Шеломковский</w:t>
      </w:r>
      <w:r>
        <w:rPr>
          <w:lang w:val="ru-RU"/>
        </w:rPr>
        <w:t xml:space="preserve"> сельсовет</w:t>
      </w:r>
      <w:r>
        <w:rPr/>
        <w:t>» совместно с Отдел</w:t>
      </w:r>
      <w:r>
        <w:rPr>
          <w:lang w:val="ru-RU"/>
        </w:rPr>
        <w:t>ения Государственного</w:t>
      </w:r>
      <w:r>
        <w:rPr/>
        <w:t xml:space="preserve"> </w:t>
      </w:r>
      <w:r>
        <w:rPr>
          <w:lang w:val="ru-RU"/>
        </w:rPr>
        <w:t xml:space="preserve">пожарного надзора по Тасеевскому и Дзержинскому районам </w:t>
      </w:r>
      <w:r>
        <w:rPr/>
        <w:t>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1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1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ся периодическое освещение в периодическом печатном издании «Информационный вестник»  документов по указанной тематике.</w:t>
      </w:r>
    </w:p>
    <w:p>
      <w:pPr>
        <w:pStyle w:val="Normal"/>
        <w:autoSpaceDE w:val="false"/>
        <w:spacing w:lineRule="auto" w:line="240" w:before="0" w:after="0"/>
        <w:ind w:firstLine="1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ind w:firstLine="17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1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5"/>
        <w:spacing w:lineRule="auto" w:line="240" w:before="0" w:after="0"/>
        <w:ind w:firstLine="1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1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1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1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1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1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1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1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1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1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1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1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5"/>
        <w:spacing w:lineRule="auto" w:line="240" w:before="0" w:after="0"/>
        <w:ind w:firstLine="1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5"/>
        <w:spacing w:lineRule="auto" w:line="240" w:before="0" w:after="0"/>
        <w:ind w:firstLine="1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5"/>
        <w:spacing w:lineRule="auto" w:line="240" w:before="0" w:after="0"/>
        <w:ind w:firstLine="1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Style15"/>
        <w:spacing w:lineRule="auto" w:line="240" w:before="0" w:after="0"/>
        <w:ind w:firstLine="1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Программы является усиление системы противопожарной защиты МО «Шеломковский сельсовет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ериод действия Программы - 3 года (2023-2025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МО «Шеломковский сельсовет»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грамма реализуется за счет средств МО «Шеломковский сельсов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МО «Шеломковский сельсовет»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щий контроль за реализацией Программы и контроль текущих мероприятий Программы осуществляет глава МО «Шеломковский сельсов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 «П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ам обеспечения пожарной безопас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О Шеломковск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овет Дзержи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 на 2023-2025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вопросам обеспечения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О Шеломк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 Дзерж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 на 2023-2025 годы»</w:t>
      </w:r>
    </w:p>
    <w:tbl>
      <w:tblPr>
        <w:tblW w:w="15008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897"/>
        <w:gridCol w:w="2016"/>
        <w:gridCol w:w="1347"/>
        <w:gridCol w:w="1502"/>
        <w:gridCol w:w="1076"/>
        <w:gridCol w:w="1159"/>
        <w:gridCol w:w="1913"/>
        <w:gridCol w:w="2544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 обеспечение  ухода за минерализованными полос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Шеломковский сельсовет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0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0 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 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за состоянием пожарных гидра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Шеломковский сельсовет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 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 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кос сухой травы на пустырях и заброшенных участк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Шеломковский сельсовет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 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 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и осень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258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держивать надлежащим образом  подъезды с площадками (пирсами) для установки пожарных автомобилей и забора воды в любое время года естественным водоисточниках (прудам) с твердым покрытием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Шеломковский сельсовет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 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 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56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Шеломковский сельсовет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 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 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10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Шеломковский сельсовет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 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 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15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129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периодическом печатном издании «Дзержинец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Шеломковский сельсовет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 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485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 Е Г О : 291 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91 0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97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7 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7 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39:00Z</dcterms:created>
  <dc:creator>Осенняя Татьяна Валентиновна</dc:creator>
  <dc:description/>
  <cp:keywords/>
  <dc:language>en-US</dc:language>
  <cp:lastModifiedBy>user</cp:lastModifiedBy>
  <cp:lastPrinted>2023-05-23T08:30:00Z</cp:lastPrinted>
  <dcterms:modified xsi:type="dcterms:W3CDTF">2023-05-23T01:31:00Z</dcterms:modified>
  <cp:revision>16</cp:revision>
  <dc:subject/>
  <dc:title>МУНИЦИПАЛЬНАЯ ЦЕЛЕВАЯ ПРОГРАММА</dc:title>
</cp:coreProperties>
</file>